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386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2299-4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6 апре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аракулова Дмитрия Александровича</w:t>
      </w:r>
      <w:r>
        <w:rPr/>
        <w:t>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аракулов Д.А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702013035 от 02.07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Каракулов Д.А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</w:t>
      </w:r>
      <w:r>
        <w:rPr>
          <w:color w:val="FF0000"/>
        </w:rPr>
        <w:t xml:space="preserve">№ 18810586240702013035 от 02.07.2024 </w:t>
      </w:r>
      <w:r>
        <w:rPr/>
        <w:t xml:space="preserve">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702013035 от 02.07.2024 года по делу об административном правонарушении, вступило в законную силу 15.07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аракулов Д.А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аракулова Дмитри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386252014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86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